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αθεστώς  παρακράτησης σε μέλη ΕΠ πλήρους απασχόλησης επί του εισοδήματος που πηγάζει από άσκηση ελευθέριου επαγγέλματος/ επιχειρηματικής δραστηριότητ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Ν. 2530/1997 (ΦΕΚ 218/23.10.97) &amp; Ν. 2817/2000 (ΦΕΚ 78/14.03.00)</w:t>
      </w:r>
      <w:r>
        <w:rPr>
          <w:rFonts w:cs="Arial" w:ascii="Arial" w:hAnsi="Arial"/>
        </w:rPr>
        <w:t>– Το ποσοστό παρακράτησης καθορίζεται στο 15% επί του εισοδήματος που πηγάζει από άσκηση ελευθέριου επαγγέλματο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Ν. 4009/2011 (ΦΕΚ 195/06.09.11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– Το ποσοστό παρακράτησης καθορίζεται στο 10% επί του εισοδήματος που πηγάζει από άσκηση ελευθέριου επαγγέλματο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Ν. 4283/2014 (ΦΕΚ 189/10.09.14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– Το ποσοστό παρακράτησης καθορίζεται στο 7% επί του καθαρού ετήσιου εισοδήματος που πηγάζει από άσκηση ελευθέριου επαγγέλματο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Ν. 4386/2016 (ΦΕΚ 83/11.05.16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– Το ποσοστό παρακράτησης καθορίζεται στο 7% επί του ακαθάριστου ετήσιου εισοδήματος που πηγάζει από άσκηση ελευθέριου επαγγέλματος/ επιχειρηματικής δραστηριότητ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USER</dc:creator>
  <dc:description/>
  <dc:language>en-US</dc:language>
  <cp:lastModifiedBy>USER</cp:lastModifiedBy>
  <dcterms:modified xsi:type="dcterms:W3CDTF">2017-01-23T09:15:00Z</dcterms:modified>
  <cp:revision>2</cp:revision>
  <dc:subject/>
  <dc:title/>
</cp:coreProperties>
</file>